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022</w:t>
      </w:r>
      <w:r>
        <w:rPr>
          <w:rFonts w:ascii="仿宋" w:hAnsi="仿宋" w:cs="仿宋" w:eastAsia="仿宋"/>
          <w:bCs/>
          <w:szCs w:val="32"/>
        </w:rPr>
        <w:t>年普通专升本补录招生专业对高职（专科）专业的报考范围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 xml:space="preserve">本科招生专业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对应高职（专科）专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影视摄影与制作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6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广播影视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网络与新媒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1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计算机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50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化服务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60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新闻出版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6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广播影视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70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教育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7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语言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9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公共管理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广播电视编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6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广播影视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播音与主持艺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6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广播影视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5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表演艺术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60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新闻出版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70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教育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70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语言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70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体育类、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交通运输大类乘务专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6:52Z</dcterms:created>
  <dc:creator>86180</dc:creator>
  <dc:description/>
  <dc:language>en-US</dc:language>
  <cp:lastModifiedBy>neotrip</cp:lastModifiedBy>
  <dcterms:modified xsi:type="dcterms:W3CDTF">2022-08-05T1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EFCE8E814B0C8EDC3402AD30CC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