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长江大学工程技术学院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年</w:t>
      </w:r>
    </w:p>
    <w:p>
      <w:pPr>
        <w:pStyle w:val="Normal"/>
        <w:jc w:val="center"/>
        <w:rPr>
          <w:b/>
          <w:b/>
          <w:bCs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普通专升本各专业招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  <w:lang w:val="en-US" w:eastAsia="zh-CN" w:bidi="ar-SA"/>
        </w:rPr>
      </w:r>
    </w:p>
    <w:tbl>
      <w:tblPr>
        <w:tblW w:w="81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2"/>
        <w:gridCol w:w="2934"/>
        <w:gridCol w:w="1125"/>
        <w:gridCol w:w="1729"/>
        <w:gridCol w:w="1444"/>
      </w:tblGrid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专业代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划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0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信息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420"/>
              <w:textAlignment w:val="baselin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场营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420"/>
              <w:textAlignment w:val="baselin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60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商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420"/>
              <w:textAlignment w:val="baselin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420"/>
              <w:textAlignment w:val="baselin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8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机械设计制造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420"/>
              <w:textAlignment w:val="baselin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420"/>
              <w:textAlignment w:val="baselin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420"/>
              <w:textAlignment w:val="baselin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420"/>
              <w:textAlignment w:val="baselin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60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造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420"/>
              <w:textAlignment w:val="baselin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80</w:t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28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420"/>
              <w:textAlignment w:val="baselin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center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总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6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0-06-19T10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