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Times New Roma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荆楚理工学院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普通全日制本科学生收费标准</w:t>
      </w:r>
    </w:p>
    <w:tbl>
      <w:tblPr>
        <w:tblW w:w="7938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276"/>
        <w:gridCol w:w="1128"/>
        <w:gridCol w:w="1707"/>
      </w:tblGrid>
      <w:tr>
        <w:trPr>
          <w:tblHeader w:val="true"/>
          <w:trHeight w:val="5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专业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计费单位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收费标准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收费依据</w:t>
            </w:r>
          </w:p>
        </w:tc>
      </w:tr>
      <w:tr>
        <w:trPr>
          <w:trHeight w:val="416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（一）本科生一般专业学生学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391" w:firstLine="411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学与应用数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391" w:firstLine="411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391" w:firstLine="411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391" w:firstLine="411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391" w:firstLine="411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391" w:firstLine="411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391" w:firstLine="411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391" w:firstLine="411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391" w:firstLine="411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391" w:firstLine="411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391" w:firstLine="411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391" w:firstLine="411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</w:p>
          <w:p>
            <w:pPr>
              <w:pStyle w:val="Normal"/>
              <w:widowControl/>
              <w:spacing w:lineRule="exact" w:line="240"/>
              <w:ind w:left="-391" w:firstLine="411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391" w:firstLine="411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391" w:firstLine="411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391" w:firstLine="411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391" w:firstLine="411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391" w:firstLine="411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391" w:firstLine="411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391" w:firstLine="411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391" w:firstLine="411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391" w:firstLine="411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391" w:firstLine="411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0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鄂价费【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8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汉语言文学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应用物理学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护理学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印刷工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生物工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制药工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植物科学与技术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气工程及其自动化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康复治疗学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网络与新媒体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（二）本科生重点专业学生学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学教育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200</w:t>
            </w:r>
          </w:p>
        </w:tc>
        <w:tc>
          <w:tcPr>
            <w:tcW w:w="17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鄂价费【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8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857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械类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械设计制造及其自动化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机械电子工程）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外国语文学类（英语、商务英语）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化学工程与工艺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口腔医学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财务管理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5:35:24Z</dcterms:created>
  <dc:creator>jwcxjk</dc:creator>
  <dc:description/>
  <dc:language>en-US</dc:language>
  <cp:lastModifiedBy>jwcxjk</cp:lastModifiedBy>
  <dcterms:modified xsi:type="dcterms:W3CDTF">2020-06-21T01:2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